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67"/>
        <w:gridCol w:w="5591"/>
      </w:tblGrid>
      <w:tr>
        <w:trPr>
          <w:trHeight w:val="386" w:hRule="atLeast"/>
        </w:trPr>
        <w:tc>
          <w:tcPr>
            <w:tcW w:w="3967" w:type="dxa"/>
            <w:tcBorders/>
            <w:vAlign w:val="center"/>
          </w:tcPr>
          <w:p>
            <w:pPr>
              <w:pStyle w:val="Normal"/>
              <w:jc w:val="center"/>
              <w:rPr/>
            </w:pPr>
            <w:r>
              <w:rPr>
                <w:rFonts w:cs="Times New Roman" w:ascii="Times New Roman" w:hAnsi="Times New Roman"/>
                <w:bCs/>
                <w:sz w:val="26"/>
                <w:szCs w:val="26"/>
              </w:rPr>
              <w:t>UBND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BỨ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0325</wp:posOffset>
                      </wp:positionV>
                      <wp:extent cx="798830" cy="0"/>
                      <wp:effectExtent l="0" t="5080" r="635" b="5080"/>
                      <wp:wrapNone/>
                      <wp:docPr id="1" name="Straight Connector 3"/>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75pt" to="126.05pt,4.7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3      /QĐ-NVB</w:t>
            </w:r>
          </w:p>
        </w:tc>
        <w:tc>
          <w:tcPr>
            <w:tcW w:w="559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4762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5pt" to="221.4pt,3.7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óc Môn, ngày    19   tháng   5   năm 2022</w:t>
            </w:r>
          </w:p>
        </w:tc>
      </w:tr>
      <w:tr>
        <w:trPr>
          <w:trHeight w:val="386" w:hRule="atLeast"/>
        </w:trPr>
        <w:tc>
          <w:tcPr>
            <w:tcW w:w="3967" w:type="dxa"/>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5591" w:type="dxa"/>
            <w:tcBorders/>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QUYẾT Đ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Công nhận danh sách học sinh lên lớp thẳ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21-202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2476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4677" w:leader="none"/>
          <w:tab w:val="left" w:pos="552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ind w:firstLine="284"/>
        <w:jc w:val="both"/>
        <w:rPr/>
      </w:pPr>
      <w:r>
        <w:rPr>
          <w:rFonts w:cs="Times New Roman" w:ascii="Times New Roman" w:hAnsi="Times New Roman"/>
          <w:i/>
          <w:iCs/>
          <w:sz w:val="26"/>
          <w:szCs w:val="26"/>
        </w:rPr>
        <w:t>Căn cứ Quy chế đánh giá, xếp loại học sinh Trung học cơ sở ban hành kèm theo Thông t</w:t>
      </w:r>
      <w:r>
        <w:rPr>
          <w:rFonts w:cs="Times New Roman" w:ascii="Times New Roman" w:hAnsi="Times New Roman"/>
          <w:i/>
          <w:iCs/>
          <w:sz w:val="26"/>
          <w:szCs w:val="26"/>
          <w:lang w:val="vi-VN"/>
        </w:rPr>
        <w:t>ư</w:t>
      </w:r>
      <w:r>
        <w:rPr>
          <w:rFonts w:cs="Times New Roman" w:ascii="Times New Roman" w:hAnsi="Times New Roman"/>
          <w:i/>
          <w:iCs/>
          <w:sz w:val="26"/>
          <w:szCs w:val="26"/>
        </w:rPr>
        <w:t xml:space="preserve"> số 58/2011/TT-BGDĐT ngày 12 tháng 12</w:t>
      </w:r>
      <w:ins w:id="0" w:author="BUA NG.V" w:date="2022-05-31T13:54:00Z">
        <w:r>
          <w:rPr>
            <w:rFonts w:cs="Times New Roman" w:ascii="Times New Roman" w:hAnsi="Times New Roman"/>
            <w:i/>
            <w:iCs/>
            <w:sz w:val="26"/>
            <w:szCs w:val="26"/>
          </w:rPr>
          <w:t xml:space="preserve"> </w:t>
        </w:r>
      </w:ins>
      <w:r>
        <w:rPr>
          <w:rFonts w:cs="Times New Roman" w:ascii="Times New Roman" w:hAnsi="Times New Roman"/>
          <w:i/>
          <w:iCs/>
          <w:sz w:val="26"/>
          <w:szCs w:val="26"/>
        </w:rPr>
        <w:t>năm 2012 của Bộ Giáo dục và Đào tạo;</w:t>
      </w:r>
    </w:p>
    <w:p>
      <w:pPr>
        <w:pStyle w:val="Normal"/>
        <w:spacing w:lineRule="auto" w:line="360" w:before="120" w:after="0"/>
        <w:ind w:firstLine="284"/>
        <w:jc w:val="both"/>
        <w:rPr/>
      </w:pPr>
      <w:r>
        <w:rPr>
          <w:rFonts w:cs="Times New Roman" w:ascii="Times New Roman" w:hAnsi="Times New Roman"/>
          <w:i/>
          <w:iCs/>
          <w:sz w:val="26"/>
          <w:szCs w:val="26"/>
        </w:rPr>
        <w:t>Căn cứ Quyết định số 2577/QĐ-UBND ngày 14 tháng 6 năm 2019 của UBND huyện Hóc Môn về việc thành lập Trường Trung học cơ sơ Nguyễn Văn Bứa;</w:t>
      </w:r>
    </w:p>
    <w:p>
      <w:pPr>
        <w:pStyle w:val="Normal"/>
        <w:spacing w:lineRule="auto" w:line="360" w:before="120" w:after="0"/>
        <w:ind w:firstLine="284"/>
        <w:jc w:val="both"/>
        <w:rPr>
          <w:rFonts w:ascii="Times New Roman" w:hAnsi="Times New Roman" w:cs="Times New Roman"/>
          <w:i/>
          <w:i/>
          <w:iCs/>
          <w:sz w:val="26"/>
          <w:szCs w:val="26"/>
        </w:rPr>
      </w:pPr>
      <w:r>
        <w:rPr>
          <w:rFonts w:cs="Times New Roman" w:ascii="Times New Roman" w:hAnsi="Times New Roman"/>
          <w:i/>
          <w:iCs/>
          <w:sz w:val="26"/>
          <w:szCs w:val="26"/>
        </w:rPr>
        <w:t>Căn cứ nhiệm vụ và quyền hạn của Hiệu trưởng được quy định tại Điều lệ trường Trung học;</w:t>
      </w:r>
    </w:p>
    <w:p>
      <w:pPr>
        <w:pStyle w:val="Normal"/>
        <w:spacing w:lineRule="auto" w:line="360" w:before="120" w:after="0"/>
        <w:ind w:firstLine="284"/>
        <w:jc w:val="both"/>
        <w:rPr/>
      </w:pPr>
      <w:r>
        <w:rPr>
          <w:rFonts w:cs="Times New Roman" w:ascii="Times New Roman" w:hAnsi="Times New Roman"/>
          <w:i/>
          <w:iCs/>
          <w:sz w:val="26"/>
          <w:szCs w:val="26"/>
        </w:rPr>
        <w:t>Căn cứ biên bản xét duyệt kết quả học tập của học sinh năm học 2021-2022 ngày 16 tháng 5 năm 2022.</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QUYẾT ĐỊNH:</w:t>
      </w:r>
    </w:p>
    <w:p>
      <w:pPr>
        <w:pStyle w:val="Thnvnban2"/>
        <w:spacing w:lineRule="auto" w:line="360" w:before="120" w:after="120"/>
        <w:ind w:right="283" w:firstLine="436"/>
        <w:jc w:val="both"/>
        <w:rPr/>
      </w:pPr>
      <w:r>
        <w:rPr>
          <w:rStyle w:val="StrongEmphasis"/>
          <w:rFonts w:cs="Times New Roman" w:ascii="Times New Roman" w:hAnsi="Times New Roman"/>
          <w:sz w:val="26"/>
          <w:szCs w:val="26"/>
        </w:rPr>
        <w:tab/>
        <w:t xml:space="preserve">    Điều 1. </w:t>
      </w:r>
      <w:r>
        <w:rPr>
          <w:rFonts w:cs="Times New Roman" w:ascii="Times New Roman" w:hAnsi="Times New Roman"/>
          <w:sz w:val="26"/>
          <w:szCs w:val="26"/>
        </w:rPr>
        <w:t xml:space="preserve">Nay công nhận danh sách học sinh lên lớp thẳng năm học 2021-2022 với thống kê như sau: </w:t>
      </w:r>
      <w:r>
        <w:rPr>
          <w:rFonts w:cs="Times New Roman" w:ascii="Times New Roman" w:hAnsi="Times New Roman"/>
          <w:i/>
          <w:iCs/>
          <w:sz w:val="26"/>
          <w:szCs w:val="26"/>
        </w:rPr>
        <w:t>( Theo danh sách đính  kèm)</w:t>
      </w:r>
    </w:p>
    <w:tbl>
      <w:tblPr>
        <w:tblW w:w="9181" w:type="dxa"/>
        <w:jc w:val="left"/>
        <w:tblInd w:w="-113" w:type="dxa"/>
        <w:tblLayout w:type="fixed"/>
        <w:tblCellMar>
          <w:top w:w="0" w:type="dxa"/>
          <w:left w:w="108" w:type="dxa"/>
          <w:bottom w:w="0" w:type="dxa"/>
          <w:right w:w="108" w:type="dxa"/>
        </w:tblCellMar>
      </w:tblPr>
      <w:tblGrid>
        <w:gridCol w:w="1988"/>
        <w:gridCol w:w="2932"/>
        <w:gridCol w:w="2788"/>
        <w:gridCol w:w="1473"/>
      </w:tblGrid>
      <w:tr>
        <w:trPr>
          <w:trHeight w:val="4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LỚ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ÊN LỚP THẲ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7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hnvnban2"/>
        <w:spacing w:lineRule="auto" w:line="360" w:before="120" w:after="120"/>
        <w:ind w:right="283" w:firstLine="720"/>
        <w:jc w:val="both"/>
        <w:rPr>
          <w:rFonts w:ascii="Times New Roman" w:hAnsi="Times New Roman" w:cs="Times New Roman"/>
          <w:sz w:val="26"/>
          <w:szCs w:val="26"/>
          <w:u w:val="single"/>
        </w:rPr>
      </w:pPr>
      <w:r>
        <w:rPr>
          <w:rStyle w:val="StrongEmphasis"/>
          <w:rFonts w:cs="Times New Roman" w:ascii="Times New Roman" w:hAnsi="Times New Roman"/>
          <w:sz w:val="26"/>
          <w:szCs w:val="26"/>
          <w:shd w:fill="FFFFFF" w:val="clear"/>
        </w:rPr>
        <w:t>Điều 2.</w:t>
      </w:r>
      <w:r>
        <w:rPr>
          <w:rFonts w:cs="Times New Roman" w:ascii="Times New Roman" w:hAnsi="Times New Roman"/>
          <w:sz w:val="26"/>
          <w:szCs w:val="26"/>
          <w:shd w:fill="FFFFFF" w:val="clear"/>
        </w:rPr>
        <w:t> </w:t>
      </w:r>
      <w:r>
        <w:rPr>
          <w:rFonts w:cs="Times New Roman" w:ascii="Times New Roman" w:hAnsi="Times New Roman"/>
          <w:sz w:val="26"/>
          <w:szCs w:val="26"/>
        </w:rPr>
        <w:t>Các thành viên Ban Giám hiệu, bộ phận học vụ, giáo viên chủ nhiệm các lớp và các học sinh có tên trong danh sách có trách nhiệm thi hành quyết định này.</w:t>
      </w:r>
    </w:p>
    <w:p>
      <w:pPr>
        <w:pStyle w:val="ThngthngWeb"/>
        <w:shd w:fill="FFFFFF" w:val="clear"/>
        <w:spacing w:lineRule="auto" w:line="360" w:before="120" w:after="120"/>
        <w:jc w:val="both"/>
        <w:rPr>
          <w:sz w:val="26"/>
          <w:szCs w:val="26"/>
        </w:rPr>
      </w:pPr>
      <w:r>
        <w:rPr>
          <w:sz w:val="26"/>
          <w:szCs w:val="26"/>
        </w:rPr>
        <w:t>Quyết định này có hiệu lực kể từ ngày ký./.</w:t>
      </w:r>
    </w:p>
    <w:tbl>
      <w:tblPr>
        <w:tblW w:w="8564" w:type="dxa"/>
        <w:jc w:val="left"/>
        <w:tblInd w:w="0" w:type="dxa"/>
        <w:tblLayout w:type="fixed"/>
        <w:tblCellMar>
          <w:top w:w="0" w:type="dxa"/>
          <w:left w:w="108" w:type="dxa"/>
          <w:bottom w:w="0" w:type="dxa"/>
          <w:right w:w="108" w:type="dxa"/>
        </w:tblCellMar>
      </w:tblPr>
      <w:tblGrid>
        <w:gridCol w:w="4020"/>
        <w:gridCol w:w="4544"/>
      </w:tblGrid>
      <w:tr>
        <w:trPr>
          <w:trHeight w:val="1893" w:hRule="atLeast"/>
        </w:trPr>
        <w:tc>
          <w:tcPr>
            <w:tcW w:w="4020"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ận:</w:t>
            </w:r>
          </w:p>
          <w:p>
            <w:pPr>
              <w:pStyle w:val="Normal"/>
              <w:jc w:val="both"/>
              <w:rPr/>
            </w:pPr>
            <w:r>
              <w:rPr>
                <w:rFonts w:cs="Times New Roman" w:ascii="Times New Roman" w:hAnsi="Times New Roman"/>
                <w:sz w:val="26"/>
                <w:szCs w:val="26"/>
              </w:rPr>
              <w:t>- Như Điều 2;</w:t>
            </w:r>
          </w:p>
          <w:p>
            <w:pPr>
              <w:pStyle w:val="Normal"/>
              <w:jc w:val="both"/>
              <w:rPr>
                <w:rFonts w:ascii="Times New Roman" w:hAnsi="Times New Roman" w:cs="Times New Roman"/>
                <w:sz w:val="26"/>
                <w:szCs w:val="26"/>
              </w:rPr>
            </w:pPr>
            <w:r>
              <w:rPr>
                <w:rFonts w:cs="Times New Roman" w:ascii="Times New Roman" w:hAnsi="Times New Roman"/>
                <w:sz w:val="26"/>
                <w:szCs w:val="26"/>
              </w:rPr>
              <w:t>- Lưu: VT.</w:t>
            </w:r>
          </w:p>
        </w:tc>
        <w:tc>
          <w:tcPr>
            <w:tcW w:w="4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Văn Rộ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jc w:val="center"/>
        <w:rPr>
          <w:rFonts w:ascii="Times New Roman" w:hAnsi="Times New Roman" w:eastAsia="Calibri" w:cs="Times New Roman"/>
          <w:b/>
          <w:b/>
          <w:sz w:val="26"/>
          <w:szCs w:val="26"/>
        </w:rPr>
      </w:pPr>
      <w:r>
        <w:rPr>
          <w:rFonts w:eastAsia="Calibri" w:cs="Times New Roman" w:ascii="Times New Roman" w:hAnsi="Times New Roman"/>
          <w:b/>
          <w:sz w:val="26"/>
          <w:szCs w:val="26"/>
        </w:rPr>
        <w:t>DANH SÁCH</w:t>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C SINH LÊN LỚP THẲNG NĂM HỌC 2021-2022</w:t>
      </w:r>
    </w:p>
    <w:p>
      <w:pPr>
        <w:pStyle w:val="Normal"/>
        <w:pBdr/>
        <w:jc w:val="center"/>
        <w:rPr/>
      </w:pPr>
      <w:r>
        <w:rPr>
          <w:rFonts w:eastAsia="Times New Roman" w:cs="Times New Roman" w:ascii="Times New Roman" w:hAnsi="Times New Roman"/>
          <w:i/>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Kèm theo Quyết định số        /QĐ-NVB, ngày          tháng      năm 2022</w:t>
      </w:r>
    </w:p>
    <w:p>
      <w:pPr>
        <w:pStyle w:val="Normal"/>
        <w:pBdr/>
        <w:jc w:val="center"/>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của Hiệu trưởng Trường THCS Nguyễn Văn Bứa</w:t>
      </w:r>
      <w:r>
        <w:rPr>
          <w:rFonts w:eastAsia="Calibri" w:cs="Times New Roman" w:ascii="Times New Roman" w:hAnsi="Times New Roman"/>
          <w:sz w:val="26"/>
          <w:szCs w:val="26"/>
        </w:rPr>
        <w:t>)</w:t>
      </w:r>
    </w:p>
    <w:p>
      <w:pPr>
        <w:pStyle w:val="Normal"/>
        <w:pBdr/>
        <w:spacing w:lineRule="auto" w:line="276" w:before="0" w:after="200"/>
        <w:jc w:val="center"/>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38735</wp:posOffset>
                </wp:positionV>
                <wp:extent cx="177990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2pt;margin-top:3.05pt;width:0pt;height:0pt" type="_x0000_t32">
                <v:stroke color="black" weight="9360" joinstyle="miter" endcap="flat"/>
                <v:fill o:detectmouseclick="t" on="false"/>
                <w10:wrap type="none"/>
              </v:shape>
            </w:pict>
          </mc:Fallback>
        </mc:AlternateContent>
      </w:r>
    </w:p>
    <w:tbl>
      <w:tblPr>
        <w:tblW w:w="11057" w:type="dxa"/>
        <w:jc w:val="left"/>
        <w:tblInd w:w="-1281" w:type="dxa"/>
        <w:tblLayout w:type="fixed"/>
        <w:tblCellMar>
          <w:top w:w="0" w:type="dxa"/>
          <w:left w:w="108" w:type="dxa"/>
          <w:bottom w:w="0" w:type="dxa"/>
          <w:right w:w="108" w:type="dxa"/>
        </w:tblCellMar>
      </w:tblPr>
      <w:tblGrid>
        <w:gridCol w:w="640"/>
        <w:gridCol w:w="920"/>
        <w:gridCol w:w="3827"/>
        <w:gridCol w:w="1417"/>
        <w:gridCol w:w="850"/>
        <w:gridCol w:w="1065"/>
        <w:gridCol w:w="1204"/>
        <w:gridCol w:w="11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L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ày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iới tí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QHT</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QRL</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anh hiệu</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QUỐC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ẠCH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NH PHƯƠ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DIỆP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NA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XUÂN B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THỊ KHÁNH B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PHƯƠNG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BÍ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ẢI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IẾT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ÀNH Đ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HỊ THANH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IẾN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Ứ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NGÂN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THIÊN K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GIA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LỰ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ỮU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3/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QUỲNH BÍCH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RIỆU GIA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ÁNH NGUY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RẦN BẢO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GIA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PHƯỢ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NHÃ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HOÀNG QU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MỸ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À KHÁNH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ĂNG ĐỨC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ỦY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PHƯƠNG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3/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ĂNG CÁT T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Ì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HỒNG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ỜNG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Ứ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VĂ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HOÀNG G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NGHỆ GI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OÀNG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ÙNG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LÊ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HOÀI HIỆ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AI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ANH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ẦNG CHẤN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Ỗ GIA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KHỞ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7/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ÁI TR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HOÀNG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CHÍ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NGUYỄN TẤ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THA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ỚC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9/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ƯNG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ĂNG MINH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ỌC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ỒNG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RI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RIỀ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NGỌC T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KHÁNH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GIA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IÊN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ANG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HOÀNG HỮU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MỸ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QUỐC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ƯƠNG HOÀNG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MỘNG ĐO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KHÁNH H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LONG HẠ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Ị THANH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NHẬT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THANH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 DUY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MAI L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HOÀNG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ÁCH TÙNG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LÊ THÀNH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ẦN THIÊ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BẢO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RÚC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TRÚC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BẢO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Ổ NGUYỄN KH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ỌC BẢO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MINH NHỰ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ỒNG Y QU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NGỌC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UNG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Ừ THIỆN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HÀ BẢO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VƯƠNG QUỐC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LÊ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Ỗ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LÊ YẾN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ÚC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Õ LÊ ĐỨ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ỒNG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HOÀNG B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Ế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ÁCH TƯ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ỮU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NGỌC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THÚY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HOÀNG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ĐỨ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QUỐC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ĐĂNG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DUY M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ẠM NHẬT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N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I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THỊ MỸ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TUYẾT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ÂM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THẢO NH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UYẾT NH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VĨNH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ỜNG HỮU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GIA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BÙI THÚY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ẠM TRÚC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LỘC TH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ĂNG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ÁI T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NGỌC MỸ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ÙY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ỐNG NHÃ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ƠNG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HÁNH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Ì NGUYỄN GIA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THỊ MAI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IÊN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QUANG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ẦN THÀNH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UẤ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HU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QUANG HIỆ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Ữ CHUNG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CHÍ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Ũ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ỀN ĐẶNG GIA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ẦN MI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ĐỨC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ÙY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ẬT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ỀU NHẬT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CÔNG L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ŨYÊN THỊ TR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Ồ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HOÀNG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VŨ HOÀNG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NGUYỄN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PHƯỢNG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BẢO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GIA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HƯ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HANH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ỌC KHẢ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NH THỊ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KHẮC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HỒNG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HÙY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ÚY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MI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OÀNG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ĂNG THIÊN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PHA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Õ HOÀNG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Ữ KỲ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MINH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THIÊN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PHƯỚC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HÁI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MI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VĂN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ÒNG NHÃ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NGỌC THIỆN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RẦN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THÀNH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ỲNH GIA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ỊNH CÔNG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LÊ HOÀ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ẠCH THỊ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ANH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Ò VĂ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ĐẶNG MINH TH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VŨ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I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DIỆU THÙ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NG  THANH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NGỌC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A VŨ HOÀI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BÍC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CẨM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MINH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ÂM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UYỄN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ÙNG V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I TRẦN PHƯƠ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ĐÌNH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Ồ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PHƯỚ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ẠCH MỸ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A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U H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6/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ỀU THANH HẬ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KHÁNH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VŨ ĐỨ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GÂN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TƯỜNG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HOÀ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NGUYỄN TẤ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PHƯƠNG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TÚ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HẠO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UYỄN TRỌNG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ẶNG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UYỄN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Ạ NGỌC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THỊ TUYẾT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VĂN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MINH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QUỐ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0/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THỊ TUYẾT S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ĐỨC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CẨM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ANH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ỌC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HẢI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À THUỲ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CAO LÊ HUYỀN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OC TR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PHÚC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HÀO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I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MINH B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Ô NGỌC B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VŨ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BIỆN PHA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ÀNH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IẾN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LÊ MỸ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RƯỜNG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VĂN KHỎ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Õ TU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Ú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HIÊM XUÂN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OÀN TRẦN THANH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LÊ CẨM BẢO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MINH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4/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THIÊN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ÂM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DIỄM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ANH S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DIỄM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THUỲ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HOÀNG HUYỀN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Ị MỸ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RẦN THIÊN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VĂN V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QUỐC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INH THUÝ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Ị HẢI 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QUANG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MI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ẦN LA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AI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CAO BẢO CH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ẠNH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ẢI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THỊ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KHÁNH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7/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NHẬT Đ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NGUYỄN MINH 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HOÀNG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ẬU THANH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KHÁNH H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VĂN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A QUỲNH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TRẦN A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Ị NGỌ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QUANG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ỌC L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NGUYỄN PHƯƠNG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Ỗ THANH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ÂN NGHĪ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NH TRẦN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NHƯ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 HOÀNG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HOÀNG NHẬT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ANH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DIỄM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HỒNG MINH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QUỐ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HỒNG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Ị HUYỀN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PHƯƠNG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HOÀNG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KHẢ 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DƯƠNG QUÝ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VIỆ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M LÊ KHÁNH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LÊ YẾN C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ỌC DIỆ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THÀNH TRUNG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HOÀNG G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ƯƠNG THỊ THANH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Ị CẨM HỒ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Ê ĐỨ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Ý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LỆ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3/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RẤ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ỌNG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BẢO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ẠCH THỊ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ƯƠNG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0/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IÊN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I PHỤ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AN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HỮU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ỒNG THẮ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ANH TH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IÊN TRIỆ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HOÀNG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ĂN HOÀNG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ÂN PHỤNG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KIỀU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LAM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CÔNG CHÍ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ÙY D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ANG PHƯỚC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MINH HỒ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VĂN H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LÊ THANH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Ê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PHẠM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C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ĐÌ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DUY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HOÀNG K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M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DUY M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KH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HIỂU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QUANG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LÊ THANH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Ô DIỄM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Ế ANH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Õ ANH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Õ ANH TH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LÊ BẢO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SONG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ƯƠNG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THÙY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QUỐC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2/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ỨC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RUNG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M NGUYỄN NAM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UYỄN MI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VĂN QUỐ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Â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XUÂN B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ẶNG NGUYỄN THIÊN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NGUYỄN NGỌC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ÀNH CH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HIỀN DIỆ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HƯƠNG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THÚY NHÃ Đ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Ề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XUÂ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RẦN YẾN L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XUÂN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IẾU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UỲNH THA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KH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KHÔI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NHẬT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DIỄM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VĂN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OÀN QUỐ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THANH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ẤN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TRUNG TH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HUỲNH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ẢO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CÁT T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GIA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ÁNH T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NG VŨ THÚY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YẾN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GIA B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MINH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IÊN C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ẬU TRỌNG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HÀ CẨM Đ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ỌNG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VĂN LUÂN 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NGỌC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À THIÊN HU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UẤN H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QUỲNH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0/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QUỐC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GIA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YẾN L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PHƯƠ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UÝ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Ũ H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Ã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NGUYỄN THA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QUỐC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Ô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3/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NHẬT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AN MINH TH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HẬT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ỦY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TRỌNG T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UỲ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4/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ỌC THU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ÁI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THANH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NH NHỰ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5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Ồ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UY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B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CHÍ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 QUỲNH NHI BY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9/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MINH CH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D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NAM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LÊ GIA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Ô THỊ THU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NGỌC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VĂN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ÙNG THỊ MỸ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HOÀNG K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6/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ÁI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QUỐC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RỌNG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NAM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PHƯƠ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ÀNH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LO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I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NGUYỄN KH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0/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LÊ KHÁNH Q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X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ỮU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9/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BÍC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VŨ MINH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RẦN ANH TR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4/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CẨM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20"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27"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417"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50"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65"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204"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134" w:type="dxa"/>
            <w:tcBorders>
              <w:top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rHeight w:val="347" w:hRule="atLeast"/>
        </w:trPr>
        <w:tc>
          <w:tcPr>
            <w:tcW w:w="640"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20"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27"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417" w:type="dxa"/>
            <w:tcBorders>
              <w:bottom w:val="single" w:sz="4" w:space="0" w:color="000000"/>
            </w:tcBorders>
            <w:vAlign w:val="center"/>
          </w:tcPr>
          <w:p>
            <w:pPr>
              <w:pStyle w:val="Normal"/>
              <w:pBdr/>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50"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65"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204" w:type="dxa"/>
            <w:tcBorders>
              <w:bottom w:val="single" w:sz="4" w:space="0" w:color="000000"/>
            </w:tcBorders>
            <w:vAlign w:val="center"/>
          </w:tcPr>
          <w:p>
            <w:pPr>
              <w:pStyle w:val="Normal"/>
              <w:pBdr/>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134" w:type="dxa"/>
            <w:tcBorders>
              <w:bottom w:val="single" w:sz="4" w:space="0" w:color="000000"/>
            </w:tcBorders>
            <w:vAlign w:val="center"/>
          </w:tcPr>
          <w:p>
            <w:pPr>
              <w:pStyle w:val="Normal"/>
              <w:pBdr/>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L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ày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iới tí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c lực</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ạnh kiểm</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anh hiệu</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KHÁ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XUÂ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MI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NG BÙI HOÀNG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ỌC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PHÚC HẬ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NGỌC MỸ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ẠNH H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HUỲNH A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 DUY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ƯƠNG A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2/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NG K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LÝ MỸ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HOÀNG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Á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RỌNG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Ê XUÂN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AN THẢO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AN THẢO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HUỲNH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GIA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Ồ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LÝ MỸ PHỤ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ỌC TUYẾT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ĐẠI QU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TRÚC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ẠM CHIÊU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ÌNH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BÁ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PHƯƠNG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ỨC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ƯỚC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À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HOÀNG CẨM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CẨM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ÁNH T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THIÊN V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SONG GIA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NGUYỄN PHƯỢ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TRÂ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VIỆ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IÊN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ÂN ĐĂNG THIÊN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ỐNG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IỆU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BẢO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HOÀNG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ỌC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ÁCH Đ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I BẢO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G LÊ NGÂN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A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ẠM NGỌC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RẦN TR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KHÁNH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HỒ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BÍC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LÊ GIA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A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AN THIÊN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ẠI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ÂM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Ă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8/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RỌNG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XUÂN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RẦN HOÀI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Ị HỒNG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ỌC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ỌC TRĂ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HẢI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Ị KIỀU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DƯƠNG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A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Ô MỸ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HOÀNG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ÙY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UYẾ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ƠNG BẢO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À MINH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UYỀN DIỆ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HÀNH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UNG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ANH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ƯỢNG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NGỌC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ANG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K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THIÊN KIỀ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M BẢO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NGỌC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ÂN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UYẾT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H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Ê TRẦN DIỆU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QUANG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TÍ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HUYỀN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CAO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MINH TRI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CHÂU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VIẾT T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ỌC TƯỜNG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Ế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UỲNH THÙY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0/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MAI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HUY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ÌNH LÊ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QUANG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CAO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VĂN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ỨC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QUỲNH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Õ ANH HO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ỌNG H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IỆT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3/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À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L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UYÊN TRÚC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PHAN LỆ 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XUÂN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ĐỨC NGHIÊ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Á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HƯ NGUY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IẾ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ANH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ANH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HOÀ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ỊNH ĐÔNG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MINH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ÁCH NGỌC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THU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NGỌC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HUYỀN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HỰT T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ĐỨC THÁI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NG KIM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VŨ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NH B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7/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CÔNG BẮ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Ắ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Ố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6/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MINH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ĐỖ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XUÂ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MINH QUỲNH GIA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ÙNG LÊ THU H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ANH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U LÊ HỒNG H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Ạ NGỌC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ANG ĐĂNG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A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MỸ K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ỌC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LÊ ĐẠI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ƯƠNG GIA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KHIẾT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NGUYỄN MẪ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NGỌC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ĐẠT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ỮU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THA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UYỄN THANH THI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NG THỊ BÍC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HIÊN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ANH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NGỌC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NG ÁNH V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MINH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Ũ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NHÃ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NGỌC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Á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QUANG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HUYỀN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PHẠM QUẾ C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PHAN THÚY DIỆ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3/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ÁNH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QUỲNH GIA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XUÂN GIÀ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MINH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NG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MINH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QUỐC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ĐỨ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ƯNG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NG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A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HUY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ẦN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LÊ QU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LÊ KỲ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MINH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KIM T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THÙY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HUỲNH NGỌC TƯ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TƯỜNG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TRIỆU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LAI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ẶNG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THÚY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I THỊ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I 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Ứ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RỊNH HÀ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NG Đ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HOÀNG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U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TRU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GIA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HẬT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ẬT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HUỲNH PHÚC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HẢI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TRUNG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Ú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ÀI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BÍCH HIỀN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ƠNG THIÊN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KIM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NG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 CHÍ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ANH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HOA TH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ANH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Y</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 QUỲN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QUẾ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ĐỨC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ANH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BẢO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Ị MỸ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Ị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ÙNG NGỌC GIA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Ì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IỆ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HOÀNG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ỤY NGỌC BÍ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BÁ HÒA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LÊ KHÁNH H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Õ TRẦN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DĨNH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UỲNH TẤN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ĂN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K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NGỌ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ĐẶNG TRÚ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ỌC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Ồ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ẤN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NHỰ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ỮU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NGỌC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PHÚC LAN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PHƯỚC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DUY T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NGUYỄN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MI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BÁ MI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UYỄN NGỌC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VĂN TR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HOÀNG KIM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LÊ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ỐNG CÁT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NGUYỄN TUẤ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ÌNH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IỆT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À HOÀNG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ỤY NGỌC BÍ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BÁ HÒA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LÊ KHÁNH H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7/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ẦN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DĨNH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UỲNH TẤN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ĂN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K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NGỌ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ĐẶNG TRÚ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NGỌC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HỒ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ẤN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ANH NHỰ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NGỌC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PHÚC LAN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PHƯỚC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T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NGUYỄN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MI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BÁ MI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UYỄN NGỌC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VĂN TR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HOÀNG KIM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LÊ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ỐNG CÁT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NGUYỄN TUẤ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HUỲNH DUY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HỒ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ẠNH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XUÂN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PHƯƠNG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MỸ D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Ấ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RÍ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Ũ TRU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XUÂN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HỒ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ANG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QUANG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HUỲNH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GIA KHIÊ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RẦN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TRỌNG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UẤN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TRẦN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ÙY TRÚ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QUANG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YẾN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NGỌC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PHƯƠNG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Ẫ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GIA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HIỆP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THÙY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ÙY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MIÊN TR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 NHÃ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NG ANH T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JUAN TENG WEIL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ĐÌNH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ẢO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HOÀNG THÁI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ANH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MINH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KIM C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2/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ỒNG NGỌC DO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HOÀNG TRỌNG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9/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HỒNG GẤ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PHẠM NGỌC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CẢ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NHẬT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ƯỜNG L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ÂN TRƯƠNG BẢO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MINH MẪ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NGUYỄN KIM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UỆ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HỊ DIỄM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AN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ÁNH NGUY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LÊ MINH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UỲNH TUYẾT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NGỌC THIÊN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ĐỖ Q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KIM Q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LỆ Q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OÀN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VĂN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ÙNG S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NG PHƯƠNG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KIM T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ĐỨC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BẢO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IÊN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HUỲNH QUANG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HIỀN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HOÀI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À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Ị VÂ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AN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QUỐC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NGỌC DIỄ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NGỌC DIỆ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Ị THÙY D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MINH HẠ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THANH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U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MỸ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PHẠM THU HO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ỌC QUỲNH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INH QUỐC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CHÍ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THÙY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ÁI 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THU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Ú N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KHÔI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IÊN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ÒNG TẤ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IỀU S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IẾT THẠ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DOÃ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NGỌC T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 SƯƠNG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ỌC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ANH TRỌ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HỮU TRƯỞ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KIM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À NGUYỄN ÁI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ĂNG GIA 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ẠCH HẢI 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RÂ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KHÁNH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PHƯỚ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KIẾN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U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ỐC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ẦN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Ị NGỌC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LÊ NHẬT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HỰT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ĂNG THIÊN L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ỌC TUYẾT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NHẬT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IÊN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ÙY N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ƯƠNG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P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NG P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ỮU HUY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PHƯỢ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ÚY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NGỌC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NGUYỄN THA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Ị MINH T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ÙNG NGUYỄN NGỌC V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IỀU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NG CHÂU THÚY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GIA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ƠNG QUỐ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RẦN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Õ QUỐC Đ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HOÀNG KHÁNH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HOÀI MI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ANH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THẾ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ỒNG L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THỊ MAI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RẦN NHƯ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ẠM THẢO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Õ MINH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Õ LAM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ỨC TIẾ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HUỲNH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HƯ QU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ÔN THẤT MINH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TẤ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HUỲNH MI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PHƯƠNG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ĐỨC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OÀI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NGUYỄN HOÀI T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THỊ THANH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Ị CẨM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ÙNG THUỶ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NGUYỄN MINH TR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H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Ỗ HOÀ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0/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PHẠM PHÚC HỒNG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THIÊN 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HOÀNG B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TÂN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KIM C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C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CẨM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U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SANH K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PHẠM QUỐC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CHÍ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GIA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L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Ế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ẢO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HỒ TRỌNG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Ị KIM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KIỀU O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THỤY NHƯ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Ồ BÁ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NGỌC PHỤ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U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TUẤN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ỌC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HUỲNH CÁT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RẦN THỦY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NGỌC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UYỄN NGỌC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MINH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Ỗ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THANH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B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NGỌC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HỒNG NGỮ 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4/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NGỌC BẢO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HỰT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ƯƠ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ỌC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LÊ KHÁNH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ÔNG NGUYỄN KHÁNH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 NGÔ HOÀNG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A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KHUÊ</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ẠNH K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L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ANG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ƯƠNG TR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U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TRẦN TUYẾT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Í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LÊ THÁI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IÊN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HƯ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ÚY PHƯỢ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RẦN PHÚ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ĂNG PHÁT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MỸ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UỲNH VĂN T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UẤ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QUỐC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TH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3/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MINH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ỦY T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2/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VĂ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ANH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ANH X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X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BẢO 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op w:val="single" w:sz="4" w:space="0" w:color="000000"/>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top w:val="single" w:sz="4" w:space="0" w:color="000000"/>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op w:val="single" w:sz="4" w:space="0" w:color="000000"/>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top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bottom w:val="single" w:sz="4" w:space="0" w:color="000000"/>
            </w:tcBorders>
            <w:vAlign w:val="center"/>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920" w:type="dxa"/>
            <w:tcBorders>
              <w:bottom w:val="single" w:sz="4" w:space="0" w:color="000000"/>
            </w:tcBorders>
          </w:tcPr>
          <w:p>
            <w:pPr>
              <w:pStyle w:val="Normal"/>
              <w:pBdr/>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7" w:type="dxa"/>
            <w:tcBorders>
              <w:bottom w:val="single" w:sz="4" w:space="0" w:color="000000"/>
            </w:tcBorders>
            <w:vAlign w:val="center"/>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bottom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bottom w:val="single" w:sz="4" w:space="0" w:color="000000"/>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5" w:type="dxa"/>
            <w:tcBorders>
              <w:bottom w:val="single" w:sz="4" w:space="0" w:color="000000"/>
            </w:tcBorders>
          </w:tcPr>
          <w:p>
            <w:pPr>
              <w:pStyle w:val="Normal"/>
              <w:pBd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4" w:type="dxa"/>
            <w:tcBorders>
              <w:bottom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bottom w:val="single" w:sz="4" w:space="0" w:color="000000"/>
            </w:tcBorders>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L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ày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iới tí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c lực</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ạnh kiểm</w:t>
            </w:r>
          </w:p>
          <w:p>
            <w:pPr>
              <w:pStyle w:val="Normal"/>
              <w:pBdr/>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anh hiệu</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NGỌC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PHƯƠ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5/03/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Ế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ĐĂNG NGUYÊN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ÀNH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CHÍ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LÊ HƯNG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IỀN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ƯƠNG NHẬT  HIỂ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6/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XUÂN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UNG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QUANG HIỂ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VŨ NGUYỄN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DƯƠNG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DUY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U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Ị KHÁNH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ẢO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NGỌC N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ẠM HOÀ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NG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ĐỖ MAI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Ô QUỐC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IẾ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PHƯƠNG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ĐỨC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I TH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LÊ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IỀN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Õ BẢO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Õ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PHƯƠNG TR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NHÃ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HÀ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KHÁNH 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Ị PHƯƠ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Ị TÚ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BẢO CH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Ấ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MINH HIẾ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RỌNG K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KHÁNH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HIÊM ANH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HIỂU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ẬT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NGỌC HÀ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LÊ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ONG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LÂM HỒNG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Õ XUÂN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DUY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THẢO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CHÍNH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RẦN TẤ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9/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Ô HOÀ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THIÊN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CÔNG HOÀNG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DUY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CHÍ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Ũ TIẾN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ANH TH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ANH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ĐỖ YÊN TR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ỌC PHƯƠNG TR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QUỐC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ẢN ĐÌNH VĂ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ẬT TƯỜ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HÀ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NGUYỄN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UẤ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THUỲ D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Ô THIÊN H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Ô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HUY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HUY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GIA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HẬT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CÔNG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UẤN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ỌC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CHÍ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ẠO PHAN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TRẦN A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HOÀNG BẢO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UNG BẠCH THA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NGUYỄN ÁI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RUNG M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VĂN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THỊ THỦY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THÙY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INH LÊ THẢO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MAI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OÀ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HUỲNH NGỌC S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MINH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ÀNH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QUỐC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XUÂN PHƯƠNG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Ế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ĐAN TR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ẤN TR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YẾN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NGỌC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0/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NG THIÊ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RẦN BẢO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ĐOÀN H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RẦN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ANH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D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HUYỀN DIỆ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ĂNG KIM D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CÔNG DŨ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ÂM NGUYỄN THÙY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UỲ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HUY HOÀ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GIA HƯ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KHIÊ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UỲNH PHÚC K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TU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U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KIM L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IÊN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Ế N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LÊ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IÊ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ẨM LỮ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UẤN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ÚC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MI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A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QUANG THANH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Ị THANH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RẦN THANH THÚ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MINH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NGUYỄN HOÀNG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ANH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DƯƠNG VĂN 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ẶNG THANH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THỊNH VƯỢ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RANG Y 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ĐỨC TUẤN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KIM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ẤN B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OÀNG HẢI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CHẤN Đ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INH THỊ HẰ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ỨC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MINH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ÁI K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ĐÌNH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PHẠM A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8/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UẤN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MI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THỊ PHƯƠNG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NHẬT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Ế GIA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LÊ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INH HOÀNG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LAN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NG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4/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1/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IÊN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Ạ QUANG Q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Ỗ THIÊ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Ê VĂN TH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TUẤ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NGUYỄN THANH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ƠNG NGỌC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BÍCH TRĂ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CÔNG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5/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TRỌ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ÁI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HƯ 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I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ÂU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BẢO 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ÁI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HẢI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THÀNH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VĂN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ĐÔNG HẬ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C BẢO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HOÀNG TRỌNG K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MINH KHUÊ</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Ă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UYỄN HOÀNG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NGỌC M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KHẮC M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ẬT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OÀN THỊ BÍCH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Ế THIỆN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TẤ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ẤN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ƯƠNG VĂN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IM PHỤ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HỒNG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HẬT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VĂN T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KIM T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3/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LÂM CHÍ THIỆ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0/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HÀ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BẢO TH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ỌC HUYỀN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QUỲN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5/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IẾN BÁ TR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ỌC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HOÀNG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RẦN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PHƯƠ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NGUYỄN HÀ 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LÊ HUỲNH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RỊNH HOÀNG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Ừ QUỐC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ỐNG THÀNH Đ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UẤN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UYỄN ANH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ANH HÀ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IẾN H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GIA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MỸ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UẤ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GIA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NGUYỄN TRUNG K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ẠM DIỆU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4/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ÙY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NGUYỄN PHƯƠ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PHẠM KHÁNH 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Ị NGỌC M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31/08/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KIM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BẢO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RỌNG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THỊ THU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Ũ VĂN QU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OÀNG QU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ỒNG THỊ THU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THỊ KIM TH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ĂN THỊ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THÀNH T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O HOÀNG NHẬT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NGUYỄN THÙY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VÕ LÂM T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NGUYỄN MINH TUYẾ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BẢO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HUỲNH NHẬT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DUY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PHƯỚC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O NGỌC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NGỌC PHƯƠNG HI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ĂN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C A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IỄU GIA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CHÚC L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PHI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ĐỨC M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ƯỜNG BẢO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IÊN M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LÊ HỒNG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ỨA GIA NG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BẢO NGỌ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UYỄN MINH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NGỌC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PHẠM YẾ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ANH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GIA P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2/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PHƯỚC CÔNG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8/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ẤN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KIM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7/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Ơ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MINH THU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GỌC THỦ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UY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ƯỚC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ANG V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Õ YẾN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THỤY B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À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07/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ỌC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Ũ LAN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U QUỐ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HOÀNG THÀNH 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ÙI THANH D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C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IẾN Đ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NGUYỄN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Ê HỮU CHÍ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ĐỨC H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QUANG H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OÀNG L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ỨC LỘ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MI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NH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IÊN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ỌC NHƯ QUỲ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CHÍ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8/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KIM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PHẠM HIỀN T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TRUNG TÍ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ỲNH T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BẢO TR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NG TR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0/03/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ÁI KIM THANH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VI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9/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HỊ THÚY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QUỲNH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ỊNH HOÀNG NGỌC Ẩ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Y GIA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RẦN THỊ THÚY DIỄ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HẢI DU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KHÁNH H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Ồ MINH HẬ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THANH KIM H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9/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CHẤN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ẠM QUỐC KHÁ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MINH KHÔ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UNG K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Ị NGỌC M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ÚC NG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NGUYỄN QUỲNH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1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ÀNH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ẤN PH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ANH PH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TẤN TÀ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NHƯ T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PHẠM QUỲNH T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THỊ T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T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LÊ HUYỀN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BÍCH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RỌNG TR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A MINH TRIỀ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MI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THÙY THỤC UY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ỀU NGUYỄN ANH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UỲNH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ẢO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M HOÀNG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4/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HƯ 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LÊ HOÀNG A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ÂN NGỌ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ẶNG THÍCH 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 THÀNH 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NGUYỄN THẾ D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1/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ĐOÀN MINH ĐĂ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HỊ NGỌC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1/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ƠNG BẢO 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7/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DIỄM 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5/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DƯƠNG KH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CÔNG KHIÊ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4/1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ĂNG K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ANH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2/05/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QUANG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ÀNH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8/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BẢO NG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3/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HỮU NGHĨ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7/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IỆN NH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INH DUNG NH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7/02/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Ồ TRẦN THỊ TỐ NH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ANH P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3/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ƯƠNG THỊ THANH PH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Ô PHẠM QUỐC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05/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ANH S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XUÂN TH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08/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UỲNH VĂN TIẾ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8/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ÁCH VĂN TOÀ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0/08/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NGUYỄN THỊ NGỌC TR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07/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HỒNG TRƯỜ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1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ANH TUẤ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CÔNG TÙ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4/09/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Ị THANH TUYỀ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3/10/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THỊ BẢO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01/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T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Õ PHƯƠNG V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6/06/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S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567" w:gutter="0" w:header="357" w:top="1134" w:footer="14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rFonts w:ascii="VNI-Times" w:hAnsi="VNI-Times" w:cs="VNI-Times"/>
      <w:sz w:val="24"/>
      <w:szCs w:val="24"/>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4"/>
      <w:szCs w:val="24"/>
    </w:rPr>
  </w:style>
  <w:style w:type="character" w:styleId="ThnVnbanChar">
    <w:name w:val="Thân Văn bản Char"/>
    <w:qFormat/>
    <w:rPr>
      <w:sz w:val="28"/>
      <w:szCs w:val="24"/>
      <w:lang w:val="en-GB"/>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Thnvnban2Char">
    <w:name w:val="Thân văn bản 2 Char"/>
    <w:qFormat/>
    <w:rPr>
      <w:rFonts w:ascii="VNI-Times" w:hAnsi="VNI-Times" w:cs="VNI-Times"/>
      <w:sz w:val="24"/>
    </w:rPr>
  </w:style>
  <w:style w:type="character" w:styleId="ThamchiuChuthich">
    <w:name w:val="Tham chiếu Chú thích"/>
    <w:qFormat/>
    <w:rPr>
      <w:sz w:val="16"/>
      <w:szCs w:val="16"/>
    </w:rPr>
  </w:style>
  <w:style w:type="character" w:styleId="VnbanChuthichChar">
    <w:name w:val="Văn bản Chú thích Char"/>
    <w:qFormat/>
    <w:rPr>
      <w:rFonts w:ascii="VNI-Times" w:hAnsi="VNI-Times" w:cs="VNI-Times"/>
    </w:rPr>
  </w:style>
  <w:style w:type="character" w:styleId="ChuChuthichChar">
    <w:name w:val="Chủ đề Chú thích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ăn bản 2"/>
    <w:basedOn w:val="Normal"/>
    <w:qFormat/>
    <w:pPr>
      <w:spacing w:lineRule="auto" w:line="480" w:before="0" w:after="120"/>
    </w:pPr>
    <w:rPr>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Duytlai">
    <w:name w:val="Duyệt lại"/>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6:00Z</dcterms:created>
  <dc:creator>OANH</dc:creator>
  <dc:description/>
  <cp:keywords/>
  <dc:language>en-US</dc:language>
  <cp:lastModifiedBy>BUA NG.V</cp:lastModifiedBy>
  <cp:lastPrinted>2022-07-06T14:50:00Z</cp:lastPrinted>
  <dcterms:modified xsi:type="dcterms:W3CDTF">2022-07-07T01:44:00Z</dcterms:modified>
  <cp:revision>61</cp:revision>
  <dc:subject/>
  <dc:title/>
</cp:coreProperties>
</file>